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33"/>
        </w:rPr>
        <w:drawing>
          <wp:inline distT="0" distB="0" distL="0" distR="0">
            <wp:extent cx="65659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Aufnahmeantrag</w:t>
      </w:r>
    </w:p>
    <w:p>
      <w:pPr>
        <w:pStyle w:val="Heading2"/>
        <w:jc w:val="center"/>
        <w:rPr>
          <w:sz w:val="36"/>
          <w:szCs w:val="36"/>
          <w:u w:val="none"/>
        </w:rPr>
      </w:pPr>
      <w:r>
        <w:rPr>
          <w:szCs w:val="32"/>
          <w:u w:val="none"/>
        </w:rPr>
        <w:t>der Tennisabteilung des TSV Hordorf e.V</w:t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ch möchte Mitglied in der Tennisabteilung werden.                       Eintrittsdatum: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sonalien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Vor-und Zuname:....................................................................................       geboren am: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lz, Wohnort      :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Strasse                :....................................................................................        Telefon: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2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E-Mail</w:t>
        <w:tab/>
        <w:t>: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Eine Mitgliedschaft im Hauptverein TSV Hordorf e.V. ist erforderlich.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Jahresbeitrag:</w:t>
      </w:r>
      <w:r>
        <w:rPr>
          <w:b/>
          <w:sz w:val="18"/>
          <w:szCs w:val="18"/>
        </w:rPr>
        <w:t xml:space="preserve">        Aktive Mitglieder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 xml:space="preserve">  Erwachsene                                                          92.-- 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 xml:space="preserve"> Kinder und Jugendliche                                       46.-- 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 xml:space="preserve">  Schüler, Auszubildende, Studenten 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 xml:space="preserve">  Bundeswehrpflichtige ( mit Nachweis )              46.-- 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amilienbeitrag für aktive Mitglieder</w:t>
        <w:tab/>
        <w:tab/>
        <w:t>180.--€</w:t>
      </w:r>
    </w:p>
    <w:p>
      <w:pPr>
        <w:pStyle w:val="Normal"/>
        <w:tabs>
          <w:tab w:val="clear" w:pos="708"/>
          <w:tab w:val="left" w:pos="21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ar mit mind. 1 Kind bis 25 Jahre in der </w:t>
      </w:r>
    </w:p>
    <w:p>
      <w:pPr>
        <w:pStyle w:val="Normal"/>
        <w:tabs>
          <w:tab w:val="clear" w:pos="708"/>
          <w:tab w:val="left" w:pos="21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usbild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Passive Mitglieder</w:t>
      </w:r>
      <w:r>
        <w:rPr>
          <w:sz w:val="18"/>
          <w:szCs w:val="18"/>
        </w:rPr>
        <w:t xml:space="preserve">                                              46.-- €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 xml:space="preserve">  Eine passive Mitgliedschaft kann bis zum 31.03. des Jahres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 xml:space="preserve"> beantragt werden und auf Vorstandsbeschluß erfolgen, we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 xml:space="preserve"> ein aktives Mitglied aus wichtigem Grund nicht mehr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 xml:space="preserve"> Spielbetrieb teilnehmen kan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Ermächtigung zum Einzug von Forderungen mittels Lastschrift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 xml:space="preserve"> Hiermit ermächtige ich Sie widerruflich, den von mir zu entrichtenden Mitglied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 xml:space="preserve"> beitrag, jährlich, bei Fälligkeit, zu Lasten meines nachfolgend aufgeführten  Konto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ab/>
        <w:t>durch Lastschrift einzuzie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 xml:space="preserve">Einzug zu Lasten IBAN Nr.   </w:t>
      </w:r>
      <w:r>
        <w:rPr>
          <w:sz w:val="18"/>
          <w:szCs w:val="18"/>
        </w:rPr>
        <w:t xml:space="preserve"> ........................................</w:t>
      </w:r>
      <w:r>
        <w:rPr>
          <w:b/>
          <w:sz w:val="18"/>
          <w:szCs w:val="18"/>
        </w:rPr>
        <w:t xml:space="preserve">  BIC</w:t>
      </w:r>
      <w:r>
        <w:rPr>
          <w:sz w:val="18"/>
          <w:szCs w:val="18"/>
        </w:rPr>
        <w:t>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ab/>
        <w:t xml:space="preserve"> Kontoführendes Kreditinstitut</w:t>
      </w:r>
      <w:r>
        <w:rPr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ab/>
        <w:t xml:space="preserve"> Name des Kontoinhabers         </w:t>
      </w:r>
      <w:r>
        <w:rPr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ab/>
        <w:t>Unterschrift des Kontoinhabers</w:t>
      </w: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Mit meiner Unterschrift akzeptiere ich die Satzung und Beitragsordnung der Tennisabteilung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.......................................                                    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atum                                                                             bei Kindern u. Jugendliche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Unterschrift der El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ankverbindung: Volksbank Wolfenbüttel-Salzgitter eG  /  IBAN: DE60 2709 2555 4123 7471 00  / BIC: GENO DE F1 WFV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i/>
      <w:sz w:val="40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0:00Z</dcterms:created>
  <dc:creator>Helmut Sudholt</dc:creator>
  <dc:description/>
  <cp:keywords/>
  <dc:language>en-US</dc:language>
  <cp:lastModifiedBy>Steiner</cp:lastModifiedBy>
  <cp:lastPrinted>2007-07-16T15:57:00Z</cp:lastPrinted>
  <dcterms:modified xsi:type="dcterms:W3CDTF">2013-06-18T16:16:00Z</dcterms:modified>
  <cp:revision>4</cp:revision>
  <dc:subject/>
  <dc:title>Aufnahmeantrag</dc:title>
</cp:coreProperties>
</file>